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27.11. 2023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4 767 128,36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4 679 398,3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 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87 730,06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3-11-22T10:19:00Z</dcterms:modified>
  <cp:revision>93</cp:revision>
  <dc:subject/>
  <dc:title>проект</dc:title>
</cp:coreProperties>
</file>